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ageBreakBefore w:val="false"/>
        <w:widowControl w:val="false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keepNext w:val="false"/>
        <w:pageBreakBefore w:val="false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ізаційні заход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7064"/>
        <w:gridCol w:w="2081"/>
      </w:tblGrid>
      <w:tr>
        <w:trPr>
          <w:tblHeader w:val="true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и проведення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22" w:hanging="0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науково-технічної рад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щоквартально, за окремим графіком </w:t>
            </w:r>
          </w:p>
        </w:tc>
      </w:tr>
    </w:tbl>
    <w:p>
      <w:pPr>
        <w:pStyle w:val="Heading1"/>
        <w:keepNext w:val="fals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і години прийому відвідувачів проректора з наукової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второк 15.00 – 17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pageBreakBefore w:val="false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ково-дослідна робо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126"/>
        <w:gridCol w:w="2095"/>
      </w:tblGrid>
      <w:tr>
        <w:trPr>
          <w:tblHeader w:val="true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и проведення</w:t>
            </w:r>
          </w:p>
        </w:tc>
      </w:tr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о-організаційні заход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і наради з помічниками деканів факультетів  з наукової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вівторок місяця о 15.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інари-консультації із завідувачами кафедр університету з питань організації та підвищення ефективності НДР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 берез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спеціалізованих учених рад із захисту дисертаці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тимчасових наукових колективів виконавців НДР, що фінансуються за кошти держбюджет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ій робочий день місяц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редколегій фахових наукових видань університету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ланування й організація роботи науково-дослідних лабораторій на кафедрах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інари-тренінги з підготовки публікацій до видань, включених до наукометричних баз даних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Scopus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Web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Science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r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ollect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ітування кафедр про підсумки наукової діяльності в 2019 р. і планування її на 2020 р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звіту про наукову та науково-технічну діяльність ХДУ за 2019 рі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- січ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дання реєстраційних та облікових документів до УкрІНТЕІ </w:t>
            </w:r>
            <w:r>
              <w:rPr>
                <w:color w:val="000000"/>
                <w:lang w:val="uk-UA"/>
              </w:rPr>
              <w:t>(м.Київ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госпдоговірних науково-дослідних робі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ання заключних звітів про виконання держбюджетних науково-дослідних тем до УкрІНТЕІ</w:t>
            </w:r>
            <w:r>
              <w:rPr>
                <w:color w:val="000000"/>
                <w:lang w:val="uk-UA"/>
              </w:rPr>
              <w:t xml:space="preserve"> (м.Киї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графіком МОН Україн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ування тематичного плану НДР ХДУ на 2020 рі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ний відбір проектів наукових досліджень і розробок, що виконуються за рахунок  видатків загального фонду державного бюджет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повідно до наказу МОН Україн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анотованих звітів про виконання держбюджетних НДР у відповідні експертні ради МОН Україн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графіком МОН Україн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стажування й підвищення кваліфікації науково-педагогічних працівників університет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Днів науки в університет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жнародні конференції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а науково-практична конференція «Соціокультурні та психологічні виміри становлення особистості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-27 верес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7-18 жовт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</w:t>
            </w:r>
            <w:r>
              <w:rPr>
                <w:lang w:val="uk-UA"/>
              </w:rPr>
              <w:t>іжнародна наукова конференція «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ботанічні читання пам</w:t>
            </w:r>
            <w:r>
              <w:rPr/>
              <w:t>`</w:t>
            </w:r>
            <w:r>
              <w:rPr>
                <w:lang w:val="uk-UA"/>
              </w:rPr>
              <w:t>яті Й.К. Пачоськог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а науково-практична інтернет-конференція «Роль інтеграційних процесів у формуванні національних правових систем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uk-UA"/>
              </w:rPr>
              <w:t xml:space="preserve">ІІ  Міжнародна науково-практична конференція «Філологія та лінгводидактика в умовах євроінтеграції: сьогодення і перспективи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-15 трав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Міжнародна науково-практична конференція молодих вчених, аспірантів та студентів «Соціально-психологічні технології розвитку особистості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квіт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8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 Міжнародна науково-практична конференція «ІКТ в освіті, дослідженнях та індустріальних додатках: інтеграція, гармонізація та трансфер знань» ( </w:t>
            </w:r>
            <w:r>
              <w:rPr>
                <w:lang w:val="en-US"/>
              </w:rPr>
              <w:t>ICTERI</w:t>
            </w:r>
            <w:r>
              <w:rPr>
                <w:lang w:val="uk-UA"/>
              </w:rPr>
              <w:t xml:space="preserve"> 202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-20 черв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еукраїнські конференції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еукраїнськ</w:t>
            </w:r>
            <w:r>
              <w:rPr>
                <w:lang w:val="uk-UA"/>
              </w:rPr>
              <w:t>ий</w:t>
            </w:r>
            <w:r>
              <w:rPr/>
              <w:t xml:space="preserve"> пленер «Море </w:t>
            </w:r>
            <w:r>
              <w:rPr>
                <w:lang w:val="uk-UA"/>
              </w:rPr>
              <w:t>барв</w:t>
            </w:r>
            <w:r>
              <w:rPr/>
              <w:t xml:space="preserve"> – 2019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5 верес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еукраїнська науково-практична конференція «Реалії і перспективи природничо-математичної підготовки у закладах осві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-13 верес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Всеукраїнська науково-практична конференція-пленер «Формування творчих здібностей студентів мистецьких спеціальностей в освітньому просторі закладів вищої осві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верес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студентська науково-практична інтернет-конференція «Неоміфологізм в українській та зарубіжній літературах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науково-практична конференція (із міжнародною участю) «Регіональні проблеми України: географічний аналіз та пошук шляхів вирішенн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4 жовт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еукраїнська науково-практична конференція (із міжнародною участю) «Творча майстерня викладача вишу: здобутки та інновації»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4 жовт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Всеукраїнська науково-практична конференція «Інноваційні технології розвитку ресурсів особистості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 ж</w:t>
            </w:r>
            <w:r>
              <w:rPr>
                <w:color w:val="000000"/>
              </w:rPr>
              <w:t>овтн</w:t>
            </w:r>
            <w:r>
              <w:rPr>
                <w:color w:val="000000"/>
                <w:lang w:val="uk-UA"/>
              </w:rPr>
              <w:t>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І Всеукраїнська студентська науково-практична конференція </w:t>
            </w:r>
            <w:r>
              <w:rPr>
                <w:lang w:eastAsia="uk-UA"/>
              </w:rPr>
              <w:t>«Пріоритетні напрями філологічних досліджень»</w:t>
            </w:r>
            <w:r>
              <w:rPr/>
              <w:t>                       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24-25 жовтня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lang w:val="uk-UA"/>
              </w:rPr>
              <w:t>Х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студентська науково-практична конференція «Дидактико-методичні аспекти фізичної культури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 грудня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а науково-практична  конференція «Актуальні питання економічного розвитку в сучасних умовах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сеукраїнськ</w:t>
            </w:r>
            <w:r>
              <w:rPr>
                <w:lang w:val="uk-UA"/>
              </w:rPr>
              <w:t>а</w:t>
            </w:r>
            <w:r>
              <w:rPr/>
              <w:t xml:space="preserve"> студентськ</w:t>
            </w:r>
            <w:r>
              <w:rPr>
                <w:lang w:val="uk-UA"/>
              </w:rPr>
              <w:t>а</w:t>
            </w:r>
            <w:r>
              <w:rPr/>
              <w:t xml:space="preserve"> науково-практичн</w:t>
            </w:r>
            <w:r>
              <w:rPr>
                <w:lang w:val="uk-UA"/>
              </w:rPr>
              <w:t>а</w:t>
            </w:r>
            <w:r>
              <w:rPr/>
              <w:t xml:space="preserve"> конференці</w:t>
            </w:r>
            <w:r>
              <w:rPr>
                <w:lang w:val="uk-UA"/>
              </w:rPr>
              <w:t xml:space="preserve">я </w:t>
            </w:r>
            <w:r>
              <w:rPr/>
              <w:t>«Актуальні проблеми філологічних та лінгводидактичних студій третього тисячоліття у студентських дослідженнях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 Всеукраїнська (із міжнародною участю) науково-практична конференція «Актуальні проблеми мистецької освіти в системі вищої школ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а науково-практична конференція «Реформування правової системи України під впливом євроінтеграційних процесі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студентська науково-практична конференція «Сучасний медіапростір: історія, проблеми, перспектив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берез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lang w:val="uk-UA"/>
              </w:rPr>
              <w:t>Х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студентська науково-практична конференція «Дидактико-методичні аспекти фізичної культури»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-27 берез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науково-практична конференція «Проблеми та перспективи розвитку хореографічного мистецт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резень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7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еукраїнська науково-практична конференція (з міжнародною участю) «Інтеграція науки і практики в умовах модернізації корекційної освіти України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8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а науково-практична інтернет-конференція «Актуальні питання музично-педагогічної освіти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9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/>
              </w:rPr>
              <w:t xml:space="preserve">ІІ Всеукраїнська науково-практична конференція «Педагогіка у вимірі соціокультурних досліджень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20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Всеукраїнська науково-практична конференція «Актуальні проблеми громадського здоров’я та раціональна рухова активність різних верств населенн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2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сеукраїнська студентська науково-практична конференція «Стратегія і тактика усунення обмежень реалізації соціальних прав людин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-23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2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еукраїнська студентська науково-практична конференція «Інноваційні технології навчання природничо-математичних дисциплін у закладах середньої та вищої освіти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4 квітн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2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Всеукраїнська конференція «Актуальні проблеми фахової підготовки сучасного педагога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-29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2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сеукраїнська наукова конференція молодих істориків «Проблеми регіональної історії Україн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2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еукраїнська науково-практична конференція «Поетика художнього тексту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оди обласного рівн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23"/>
                <w:lang w:val="uk-UA"/>
              </w:rPr>
              <w:t>Обласний літературно-творчий конкурс «Пам’ять серця» імені професора О.В. Мішукова</w:t>
            </w:r>
            <w:r>
              <w:rPr>
                <w:lang w:val="uk-UA"/>
              </w:rPr>
              <w:t xml:space="preserve">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 жовт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чний форум «День Землі»</w:t>
            </w:r>
          </w:p>
          <w:p>
            <w:pPr>
              <w:pStyle w:val="Normal"/>
              <w:jc w:val="both"/>
              <w:rPr>
                <w:rStyle w:val="Rvts23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егіональні конференції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іональна науково-практична конференція «Міжконфесійні відносини на Херсонщині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ська наукова конференція «Внесок професора Ніли Волошиної у становлення методики викладання української літератури у закладах вищої осві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студентська науково-практична конференція «Четверті магістерські читання. Пам’яті професора О.Мішуко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І Регіональна наукова конференція «Микола Василенко і процес відродження української культури та державності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вузівська студентська науково-практична конференція «Актуальні проблеми теорії і практики соціальної роботи»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тра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Регіональна студентська науково-практична конференція «До джерел слов’янської мовної культури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 трав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тудентська наукова конференція «Україна та Литва: паралелі національно-визвольної боротьби у ХХ столітті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Щорічна студентська науково-практична конференція «Сучасна економіка: проблеми та перспективи розвитк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9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гіональна науково-практична конференція «Актуальні проблеми філософської освіти в сучасному українському університеті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укові семінар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ковий семінар-дискусія з актуальних питань перекладознавства та англістики зі студентами СВО Бакалавр і Магістр                    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Науково-практичний семінар «Тенденції вокального розвитку обдарованих дітей та студентської молоді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регіональний семінар «Формування ключових і предметних компетентностей методами і засобами хімії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ий науково-практичний семінар «Соціокультурні зв’язки як шлях формування національної свідомості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руглі стол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333333"/>
                <w:lang w:val="uk-UA"/>
              </w:rPr>
              <w:t>Регіональний круглий стіл «Нові підходи до управління навчальним закладом в умовах децентралізації»</w:t>
            </w:r>
            <w:r>
              <w:rPr>
                <w:lang w:val="uk-UA" w:eastAsia="en-GB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углий стіл «Вплив лінгвальних та екстралінгвальних чинників на формування іншомовної компетентності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глий стіл «Актуальні проблеми сучасної математик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0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глий стіл «Перспективи розвитку соціальної роботи в громаді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глий стіл «Сучасні філологічні тенденції в науковому вітчизняному та зарубіжному просторах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руглий стіл   «До витоків слов’янознавства», присвячений Дн</w:t>
            </w:r>
            <w:r>
              <w:rPr>
                <w:lang w:val="uk-UA"/>
              </w:rPr>
              <w:t xml:space="preserve">ю </w:t>
            </w:r>
            <w:r>
              <w:rPr/>
              <w:t>слов’янської писемност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а робота студентів і молодих учених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ди наукового товариства студентів, аспірантів, докторантів і молодих учених ХД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середа місяця, 13.1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ізація роботи студентів у складі наукових об’єднань на кафедрах університет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ня І туру Всеукраїнського конкурсу студентських наукових робіт з галузей знань і спеціальносте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груд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ня І етапу Всеукраїнської студентської олімпіад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ня ІІ туру Всеукраїнського конкурсу студентських наукових робіт із галузі знань «Гендерні дослідження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ня ІІ туру Всеукраїнського конкурсу студентських наукових робіт із галузі «Загальна та соціальна психологі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часть студентів університету в ІІ турі Всеукраїнського конкурсу студентських наукових робіт з галузей знань і спеціальнос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– трав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ь студентів університету в ІІ етапі Всеукраїнської студентської олімпіад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– трав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електронного збірника наукових праць студентів «Студентські наукові студії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345" w:hRule="atLeast"/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зейно-архівний центр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ади музею ХД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 верес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 гру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берез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 червня 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експертної комісі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-навчання громадських екскурсоводів з числа студенті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 вересня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лядові екскурсії «Від Юр҆ївського вчительського інституту до Херсонського державного університет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квітень</w:t>
            </w:r>
          </w:p>
        </w:tc>
      </w:tr>
      <w:tr>
        <w:trPr>
          <w:trHeight w:val="17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і екскурсії для студентів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 xml:space="preserve">Ректори ХДУ 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Видатні випускники ХДУ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 xml:space="preserve">Жінки в історії університету 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 xml:space="preserve">Науково-педагогічні династії в історії університету </w:t>
            </w:r>
          </w:p>
          <w:p>
            <w:pPr>
              <w:pStyle w:val="Normal"/>
              <w:ind w:left="972" w:hanging="0"/>
              <w:rPr/>
            </w:pPr>
            <w:r>
              <w:rPr>
                <w:lang w:val="uk-UA"/>
              </w:rPr>
              <w:t>Професори - наукова гордість ХД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скурсії для учнів шкіл м. Херсона та області «Освіта в ХДУ – крок у престижне майбутнє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відкритих дверей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238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: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Зустрічі  з видатними випускниками університету</w:t>
            </w:r>
          </w:p>
          <w:p>
            <w:pPr>
              <w:pStyle w:val="Normal"/>
              <w:ind w:left="972" w:hanging="0"/>
              <w:rPr/>
            </w:pPr>
            <w:r>
              <w:rPr>
                <w:lang w:val="uk-UA"/>
              </w:rPr>
              <w:t>До 155-річчя від дня народження вченого-натураліста Й.К. Пачоського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 xml:space="preserve">До Міжнародного дня пам’яті жертв Голокосту  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 xml:space="preserve">До Дня виведення військ з Афганістану 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 xml:space="preserve">До Всесвітнього дня поезії 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Мужність та біль Чорнобиля»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До дня Перемоги над нацизмом у Другій світовій  війн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 лют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лют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берез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160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и: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ХДУ – 102!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«Вони захищали Батьківщину»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«Професори – наукова гордість  ХДУ»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Присвячені ювілярам-викладачам ХД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окремим графіком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Наукова бібліотека ХДУ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9"/>
        <w:gridCol w:w="7087"/>
        <w:gridCol w:w="20"/>
        <w:gridCol w:w="2021"/>
      </w:tblGrid>
      <w:tr>
        <w:trPr>
          <w:tblHeader w:val="true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и проведення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і заходи</w:t>
            </w:r>
          </w:p>
        </w:tc>
      </w:tr>
      <w:tr>
        <w:trPr>
          <w:trHeight w:val="138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читачів, видавання читацьких квитків та комплектів навчальної літератури для студентів 1 курсів СВО бакалавр усіх напрямів підготовки:</w:t>
            </w:r>
          </w:p>
          <w:p>
            <w:pPr>
              <w:pStyle w:val="Normal"/>
              <w:ind w:left="106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нна форма навчання</w:t>
            </w:r>
          </w:p>
          <w:p>
            <w:pPr>
              <w:pStyle w:val="Normal"/>
              <w:ind w:left="1065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очна форма навчанн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6 верес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еєстрація читачів усіх категорій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1 листопада</w:t>
            </w:r>
          </w:p>
        </w:tc>
      </w:tr>
      <w:tr>
        <w:trPr>
          <w:trHeight w:val="138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давання комплектів навчальної літератури для студентів 2-4 курсів СВО бакалавр та 1-2 курсів СВО магістр усіх напрямів підготовки:</w:t>
            </w:r>
          </w:p>
          <w:p>
            <w:pPr>
              <w:pStyle w:val="Normal"/>
              <w:ind w:left="92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нна форма навчання</w:t>
            </w:r>
          </w:p>
          <w:p>
            <w:pPr>
              <w:pStyle w:val="Normal"/>
              <w:ind w:left="92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очна форма навчанн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9 верес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ідання бібліотечної ради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методичної ради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організаційна робот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уково-практичний семінар «Кращі світові практики бібліотек у інформаційному забезпеченні науковців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ково-практична конференція «Інформаційно-комунікативне забезпечення наукової діяльності університету: реалії та перспективи»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слуг з організації конференцій, семінарів, заході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вебінарів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е забезпечення навчального процес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ніторинг книгозабезпеченості навчальних дисциплін за спеціальностям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вання та збереження документного ресурс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плектування та наукова організація фонді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ворення довідкового апарат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евірка окремих частин фонд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уково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інформаційна робот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роблення метаданих та поповнення інституційного репозитарію EKSUI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ферування наукових періодичних видань ХД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тупу та консультування користувачів щодо можливостей використання баз даних Web of Science та </w:t>
            </w:r>
            <w:r>
              <w:rPr>
                <w:lang w:val="en-US"/>
              </w:rPr>
              <w:t>Scopus</w:t>
            </w:r>
            <w:r>
              <w:rPr>
                <w:lang w:val="uk-UA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Визначення</w:t>
            </w:r>
            <w:r>
              <w:rPr>
                <w:lang w:val="uk-UA"/>
              </w:rPr>
              <w:t xml:space="preserve"> та генерування</w:t>
            </w:r>
            <w:r>
              <w:rPr/>
              <w:t xml:space="preserve"> індентифікаторів DOI для фахових періодичних видань університету</w:t>
            </w:r>
            <w:r>
              <w:rPr>
                <w:lang w:val="uk-UA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евірка академічних текстів з метою виявлення збігів/ідентичності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уково-інформаційний супровід фахових періодичних видань університет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уково-бібліографічна робот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до видання бібліографічних покажчиків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Анотований бібліографічний покажчик фонду рідкісних та цінних видань ХІХ столітт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Науково-допоміжний анотований бібліографічний покажчик дисертацій з фондів НБ ХДУ (2002-2019 рр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окажчик фонду рідкісних та цінних видань. (Випуск 2)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Ігрові методи в освітньому процесі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планом роботи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відково-інформаційна робот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нсультації з питань архівування в EKSUI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дексування за УДК, ББК наукових праць</w:t>
            </w:r>
            <w:r>
              <w:rPr/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ультурно-просвітницька робот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и-перегляди, книжкові та віртуальні вистав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планом робо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тавки-перегляд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Нові парадигми та напрями досліджень учених Херсонського державного університету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Сторінки українського державотворенн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Літературні скарби Херсонщин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ртуальні вистав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сторінка бібліотеки):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Херсонщина.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домор в Україні: причини, демографічні наслідки, правова оцінка.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ний натураліст ХХ століття – Йосип Пачось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ові заходи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Майстер: Сергій Бондарчук – 100 років від дня народженн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Голодомор – біль душі і пам'ять серц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няття з «Основ бібліотечних знань» для студентів I курсів </w:t>
            </w:r>
            <w:r>
              <w:rPr>
                <w:b/>
              </w:rPr>
              <w:t>у</w:t>
            </w:r>
            <w:r>
              <w:rPr>
                <w:b/>
                <w:lang w:val="uk-UA"/>
              </w:rPr>
              <w:t>сіх напрямів підготов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розкладо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VIII. </w:t>
      </w:r>
      <w:r>
        <w:rPr>
          <w:b/>
          <w:bCs/>
          <w:sz w:val="28"/>
          <w:szCs w:val="28"/>
          <w:lang w:val="uk-UA"/>
        </w:rPr>
        <w:t>Докторантура та аспіран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126"/>
        <w:gridCol w:w="2021"/>
      </w:tblGrid>
      <w:tr>
        <w:trPr>
          <w:tblHeader w:val="true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и проведенн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ймання документів вступників до докторантур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 серпня – 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вересня</w:t>
            </w:r>
            <w:r>
              <w:rPr>
                <w:lang w:val="uk-UA"/>
              </w:rPr>
              <w:t xml:space="preserve"> 2019 року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риймальної комісії з допуску до вступу в аспірантуру та докторанту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 серпня 2019 року о</w:t>
            </w:r>
            <w:r>
              <w:rPr>
                <w:lang w:val="en-US"/>
              </w:rPr>
              <w:t xml:space="preserve"> 1</w:t>
            </w:r>
            <w:r>
              <w:rPr>
                <w:lang w:val="uk-UA"/>
              </w:rPr>
              <w:t>1.3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и вступників до аспірантур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серпня  2019  р. 15.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і збори аспірантів університету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вересня 2019 року о 15.00 ауд. 25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ступна сесія до аспірантур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 вересня – 10 вересня 2019 року (за розкладом)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риймальної комісії щодо зарахування до аспірантури та докторантур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 вересня 2019 року о 13.1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ування щодо виконання держзамовлення на аспірантуру та докторантуру перед Міністерством освіти та науки Україн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 вересня – 13 вересня 2019 року,      м. Київ, МОН Україн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кладання угод на навчання аспірантами 1 року навчанн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18 вересня 2019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тестація кафедрами докторантів та аспіранті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аспірантів, які навчаються за науково-освітньою програмою підготовки докторів філософії PhD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докторантів випускних курсів;</w:t>
            </w:r>
          </w:p>
          <w:p>
            <w:pPr>
              <w:pStyle w:val="Normal"/>
              <w:ind w:left="77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аспірантів випускних курсів, які навчаються за попередніми програмами підготовки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20 вересня 2019 ро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 вересня 2019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 жовтня 2019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чний звіт аспірантів та докторантів у проректора з наукової роботи: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спіранти , які навчаються за науково-освітньою програмою підготовки докторів філософії PhD 1 року навчання та докторантів 1 та 2 років навчання;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аспіранти, які навчаються за науково-освітньою програмою підготовки докторів філософії PhD 2 року навчання ;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спіранти-випускних курсі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5 вересня 2019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 вересня 2019 ро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5 жовтня 2019 року 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 до аспірантури та докторантур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жовтня 2019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и аспірантів першого курс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жовтня 2019 року 15.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ок навчальних занять 1 семестру для аспірантів 1 року навчанн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 листопада 2019 року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чаток навчальних занять 1 семестру для аспірантів 2 року нав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листопада 2019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аток навчальних занять 1 семестру для аспірантів 3 року нав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листопада 2019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аток навчальних занять 1 семестру для аспірантів 4 року нав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жовтня 2019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кріплення здобувачів для написання, завершення або передзахисту кандидатських та докторських дисертацій за кошти юридичних або фізичних осі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зимової сесії зі складання кандидатських іспи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еєстрація рефератів та додаткових частин програм, поданих для складання кандидатських іспитів та остаточне формування груп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 грудня – 12 грудня 2019 рок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25 листопада 2019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подавання для затвердження на вченій раді університету тем дисертаційних досліджень аспірантів, докторантів 1 року нав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грудня – 12 грудня 2019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зимової екзаменаційно-залікової сесії для аспірантів ІІ та ІІІ років очної та заочної форм нав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 грудня - 20 грудня 2019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квідація академічної заборгованості екзаменаційно-залікової сесії аспірантів ІІ та ІІІ років нав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 грудня - 26 грудня 2019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авання заявок на підготовку в аспірантурі та докторантурі з ліцензованих спеціальностей спеціальностей на 2019–2020  навчальний рі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 листопада - 30 листопада 2019 року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вання пропозицій на розгляд вченої ради університету щодо ліцензування нових спеціальностей та відкриття спеціальностей в докторантур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тягом року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ок навчальних занять 2 семестру для аспірантів  2, 3 років навчанн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 лютого 2020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чаток навчальних занять 2 семестру для аспірантів 1 року  нав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лютого 2020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становна конференція по практиці аспірантів ІІІ року навчанн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 березня 2020 року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ходження аспірантської практики для  аспірантів ІІІ року нав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 березня – 17 квітня 2020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вітної документації та складання заліку з аспірантської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квітня – 24 квітня 2020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ння кафедрами заявок на проведення кандидатських іспитів зі спеціальностей у весняну сесію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квітня - 10 квітня 2020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авання документації аспірантами та здобувачами для складання у весняну сесію кандидатських іспитів зі спеціаль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 квітня - 17 квітня 2020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гий етап атестації аспірантів та здобувачів навчання кафедра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аспірантів та докторантів всіх курсів та форм нав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 квітня -30 квітня 2020 року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есняної сесії зі складання кандидатських іспиті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квітня – 30 квітня 2020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весняної заліково-екзаменаційної сесії аспірантів І, ІІ та ІІІ року очної та заочної навчанн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 червня – 12 червня  2020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ація заборгованості екзаменаційно-залікової сесії аспірантів І, ІІ, ІІІ років нав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 червня - 19 червня 2020 року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ікули аспірантів всіх форм нав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 липня – 31 серпня 2020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х контингенту аспірантів та докторантів (поновлення, переводи, подовження, зміни форм навчання тощ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 липня – 25 серпня 2020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документів вступників до аспірантур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червеня – 30 червня 2020 року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ї роботи                                                         С. А. Омель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bCs/>
          <w:lang w:val="uk-UA"/>
        </w:rPr>
        <w:t>Арустамова Н. 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Блах В. С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Штепенко О.Г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амсакова І. В.</w:t>
      </w:r>
    </w:p>
    <w:p>
      <w:pPr>
        <w:pStyle w:val="Normal"/>
        <w:rPr/>
      </w:pPr>
      <w:r>
        <w:rPr>
          <w:bCs/>
          <w:lang w:val="uk-UA"/>
        </w:rPr>
        <w:t>Селуянова М. 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Bookman Old Style" w:hAnsi="Bookman Old Style" w:eastAsia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  <w:lang w:val="en-US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Rvts23">
    <w:name w:val="rvts23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9:00Z</dcterms:created>
  <dc:creator>Богомолова</dc:creator>
  <dc:description/>
  <cp:keywords/>
  <dc:language>en-US</dc:language>
  <cp:lastModifiedBy>VKostiushko</cp:lastModifiedBy>
  <dcterms:modified xsi:type="dcterms:W3CDTF">2019-10-09T12:49:00Z</dcterms:modified>
  <cp:revision>91</cp:revision>
  <dc:subject/>
  <dc:title/>
</cp:coreProperties>
</file>